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EV3 Data Logging Assess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0" w:after="15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  <w:t>How do you command the robot to start or stop logging data as part of a program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0" w:after="150"/>
        <w:rPr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  <w:t>What step should you take before starting or stopping data logg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Which sensors are we measuring in the block below?</w:t>
      </w:r>
    </w:p>
    <w:p>
      <w:pPr>
        <w:pStyle w:val="ListParagrap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 the block below, how often will a samples be taken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1228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How do you find out what each sensor reading is at specific time in the sensor reading?</w:t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0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09T15:20:00Z</dcterms:modified>
  <cp:revision>2</cp:revision>
  <dc:subject/>
  <dc:title/>
</cp:coreProperties>
</file>